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8 CZERWCA DO  30 SIERPNIA 2012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8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60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 w sprawach budżetu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 w sprawie </w:t>
      </w:r>
      <w:r>
        <w:rPr/>
        <w:t>powołania Komisji Egzaminacyjnej dla nauczycieli ubiegających się o awans na stopień nauczyciela mianowaneg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udzielenia pełnomocnictwa do realizacji pilotażowego programu „Aktywny Samorząd” ze środków PFRON  przez Powiatowe Centrum Pomocy Rodzinie  w Powiecie Wołomińskim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przeprowadzenia konsultacji społecznych projektów uchwały Rady Powiatu Wołomińskiego </w:t>
        <w:br/>
        <w:t xml:space="preserve">w następujących sprawach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określenia szczegółowych warunków umorzenia w całości lub części, łącznie </w:t>
        <w:br/>
        <w:t>z odsetkami, odroczenia terminu płatności, rozłożenia na raty lub odstępowania od ustalenia opłaty za pobyt dziecka w pieczy zastępczej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</w:t>
      </w:r>
      <w:r>
        <w:rPr>
          <w:color w:val="000000"/>
        </w:rPr>
        <w:t>zmiany uchwały Nr XXVII-201/09 Rady Powiatu Wołomińskiego z dnia 29 stycznia 2009r.</w:t>
      </w:r>
      <w:r>
        <w:rPr>
          <w:b/>
          <w:bCs/>
        </w:rPr>
        <w:t xml:space="preserve"> </w:t>
      </w:r>
      <w:r>
        <w:rPr/>
        <w:t>w sprawie określenia zasad udzielania dotacji z budżetu Powiatu na prace konserwatorskie, restauratorskie lub roboty budowlane przy zabytkach wpisanych do rejestru zabytków, położonych na terenie Powiatu Wołomińskiego, nie stanowiących własności Powiatu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/>
        <w:t xml:space="preserve">- </w:t>
      </w:r>
      <w:r>
        <w:rPr>
          <w:bCs/>
        </w:rPr>
        <w:t>zasad gospodarowania nieruchomościami stanowiącymi własność Powiatu Wołomińskiego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bCs/>
        </w:rPr>
        <w:t xml:space="preserve">- </w:t>
      </w:r>
      <w:r>
        <w:rPr/>
        <w:t>uchwalenia Programu polityki prorodzinnej w Powiecie Wołomińskim „TAKrodzina.pl”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przyjęcia zasad przyznawania pomocy na remont i utrzymanie lokalu mieszkalnego, </w:t>
        <w:br/>
        <w:t>w którym prowadzony jest rodzinny dom dziecka lub pełni pieczę rodzina zastępcz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przyjęcia zasad przyznawania pomocy na realizację pieczy zastępczej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rozstrzygnięcia konkursów ofert na realizację w 2012 r. zadań publicznych – II edycj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znaczenia osoby reprezentującej Powiat Wołomiński w Stowarzyszeniu pn. „Lokalna Grupa Działania Równiny Wołomińskiej” oraz w Stowarzyszeniu pn. „Lokalna Grupa Rybacka Zalew Zegrzyński”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/>
        <w:t>dysponowania środkami Państwowego Funduszu Rehabilitacji Osób Niepełnosprawnych przeznaczonymi na realizację zadań  z zakresu rehabilitacji zawodowej i społecznej osób niepełnosprawnych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/>
        <w:t>upoważnienia Dyrektor ZSS w Ostrówku do realizacji projektu „Edukacja przez wycieczki”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/>
        <w:t>określenia szczegółowych zasad, sposobu i trybu udzielania ulg w spłacie należności pieniężnych mających charakter cywilnoprawny przypadających Powiatowi Wołomińskiemu lub podległym jednostkom organizacyjnym oraz określenia warunków dopuszczalności pomocy publicznej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/>
        <w:t>ustalenia wysokości dodatków funkcyjnych i motywacyjnych dla dyrektorów szkół</w:t>
        <w:br/>
        <w:t xml:space="preserve"> i placówek oświatowych prowadzonych przez Powiat Wołomiński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rFonts w:eastAsia="Calibri"/>
          <w:lang w:eastAsia="en-US"/>
        </w:rPr>
      </w:pPr>
      <w:r>
        <w:rPr/>
        <w:t xml:space="preserve">przystąpienia do Partnerstwa w Projekcie „Nowoczesne Mazowsze” Realizowanego </w:t>
        <w:br/>
        <w:t>w ramach Programu Operacyjnego Kapitał Ludzki 2007-2013 Priorytet IX Rozwój wykształcenia i kompetencji w regionach, Działanie 9.2 „Podniesienie atrakcyjności i jakości szkolnictwa zawodowego” oraz udzielenia pełnomocnictwa dla Lidera Projektu do reprezentowania Partnerstwa wobec osób trzecich w działaniach związanych z realizacją Projektu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5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lski Związek Łowiecki Zarząd Okręgowy Warszawa ul. Szymczaka 5 - X Mazowiecki Konkurs Sygnalistów Muzyki Myśliwskiej – dofinansowanie 4.000 z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land Bike - III Memoriał Stanisława Królaka, VIII Wyścig o Puchar Burmistrza Wołomina i o Puchar Starosty Wołomińskiego – dofinansowanie 5.000 z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Stowarzyszenie Kastor - Inicjatywa dla Rozwoju - "Nakręć powiat" – dofinansowanie 1.000 zł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Stowarzyszenie Wspierania Inicjatyw Lokalnych "Ad futurum" - III Powiatowa Wystawa Drobiu Ozdobnego – dofinansowanie 699 zł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iłośników Kawalerii im. I Pułku Ułanów Krechowieckich – XIV Zawody Militarii o Szablę i Puchar Przewodniczącego Rady Powiatu Wołomińskiego – dofinansowanie 2.100zł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Zawody Zabytkowych Sikawek Strażackich – Związek Ochotniczych Straży Pożarnych Rzeczpospolitej Polskiej Oddz. Powiatowy w Wołominie – dofinansowanie 1.500zł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z Historią - Stowarzyszenie Rekonstrukcji Historycznej Sarmacja – patronat honorow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 Ośrodek Kultury w Ząbkach – IV Powiatowy Konkurs Poetycki „Spotkania </w:t>
        <w:br/>
        <w:t>z twórczością ks. Jana Twardowskiego”  - dofinansowanie 2.500 zł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spacing w:lineRule="auto" w:line="276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zapoznał się z wnioskiem dyrektor LO w Urlach o utworzenie internatu i zobowiązał dyrektor LO w Urlach o przedstawienie informacji w sprawie skali wynajmowanych kwater przez uczniów oraz z jakich miejscowości pochodzą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dał pozytywne opinie w sprawie materiałów do wniosku o wydanie decyzji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o zezwoleniu na realizację inwestycji drogowej polegającej na rozbudowie drogi wojewódzkiej nr 631 relacji Nowy Dwór Mazowiecki – Warszawa na odcinku: od granicy węzła z projektowaną drogą ekspresową S-17 do granicy miasta Warszawa, tj. od km 42+870,00 do km 45+008,4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o lokalizacji drogi dla inwestycji polegającej na budowie drogi gminnej – ulicy Szarych Szeregów na  odcinku od ul. Lipiny Kąty do ul. Lipiny B w Wołominie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o ustaleniu lokalizacji drogi dla inwestycji polegającej na budowie drogi gminnej – ulicy Czwartaków  na  odcinku od ul. Lipiny B do ul. Lipiny Kąty w Wołominie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/>
        <w:t>- o zezwoleniu na realizację inwestycji drogowej polegającej na rozbudowie drogi powiatowej nr 4334W (ulica gen. F. Żymirskiego) w miejscowości Klemb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rozpatrzył negatywnie ofertę Stowarzyszenia Quźnia z Kobyłki na realizację zadania publicznego w formie pozakonkursowej pn. „Społeczne Biuro Pracy”, z uwagi na to, </w:t>
        <w:br/>
        <w:t>że Program współpracy Powiatu Wołomińskiego z organizacjami pozarządowymi na lata 2011-2012 nie przewiduje takiego zadania wśród priorytetowych zadań publicznych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przyjął </w:t>
      </w:r>
      <w:r>
        <w:rPr>
          <w:color w:val="000000"/>
        </w:rPr>
        <w:t xml:space="preserve">informację Międzyszkolnego UKS ZIELONI ZIELONKA o rezygnacji z dotacji na realizację zadania publicznego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rozpatrzył ofertę Fundacji „Słyszę-Mówię-Czuję” złożoną w trybie pozakonkursowym na realizację zadania publicznego pn. „Intensywny trening dla dzieci i szkolenie rodziców dzieci z zaburzonymi funkcjami rozwoju komunikacji” w zakresie „Działania na rzecz osób niepełnosprawnych” i przyznał kwotę 5.000 zł na realizację powyższego zadani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przyjął informację Hufca ZHP w Wołominie  o rezygnacji </w:t>
      </w:r>
      <w:r>
        <w:rPr>
          <w:color w:val="000000"/>
        </w:rPr>
        <w:t>z dotacji na realizację zadania publicznego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rPr>
          <w:color w:val="000000"/>
        </w:rPr>
      </w:pPr>
      <w:r>
        <w:rPr>
          <w:b/>
        </w:rPr>
        <w:t>5. Uchwały podjęte na ostatniej sesji Rady Powiatu i przekazane do wykonania Zarządowi Powiatu są na bieżąco realizowan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1:00Z</dcterms:created>
  <dc:creator>Aneta Piotrowska</dc:creator>
  <dc:description/>
  <dc:language>en-US</dc:language>
  <cp:lastModifiedBy>admin</cp:lastModifiedBy>
  <cp:lastPrinted>2012-08-30T10:20:00Z</cp:lastPrinted>
  <dcterms:modified xsi:type="dcterms:W3CDTF">2012-08-30T09:01:00Z</dcterms:modified>
  <cp:revision>2</cp:revision>
  <dc:subject/>
  <dc:title>SPRAWOZDANIE ZARZĄDU Z WYKONANIA UCHWAŁ</dc:title>
</cp:coreProperties>
</file>